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TUẦN 14</w:t>
      </w:r>
      <w:r>
        <w:rPr>
          <w:b/>
        </w:rPr>
        <w:t xml:space="preserve"> </w:t>
      </w:r>
      <w:r>
        <w:rPr/>
        <w:t>(Từ ngày 28/11/2011 đến 02/12/2011)</w:t>
      </w:r>
    </w:p>
    <w:tbl>
      <w:tblPr>
        <w:tblW w:w="1552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122"/>
        <w:gridCol w:w="748"/>
        <w:gridCol w:w="3553"/>
        <w:gridCol w:w="3366"/>
        <w:gridCol w:w="3366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, chuẩn KTKN của B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 điều chỉnh phù hợ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t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thiết bị DH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một tổng cho một s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ông làm bài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HS làm nhanh vẫn làm bài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đ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ú đất Nu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t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iếc áo búp b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cô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ột số cách làm sạch nướ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ị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HĐSX của người dân ở ĐBB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h ảnh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cho số có một chữ s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bài 1 dũng 3; bài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3; bỏ bài 1 dòng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uyện tập về câu hỏ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Không làm bài 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Không làm bài 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/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p bê của ai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hông hỏi câu hỏi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hông hỏi câu hỏi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cộng, trừ số có nhiều chữ số, Giải toán có lời văn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viế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ài 14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DNG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uyện tậ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làm bài 2/b; </w:t>
            </w:r>
          </w:p>
          <w:p>
            <w:pPr>
              <w:pStyle w:val="Normal"/>
              <w:rPr/>
            </w:pPr>
            <w:r>
              <w:rPr/>
              <w:t>bài 3; bài 4/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3; bỏ bài 2/b; bài 4/b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sz w:val="26"/>
                <w:lang w:val="de-DE"/>
              </w:rPr>
              <w:t>Chú đất Nung (Tiếp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TLCH 3 (sgk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TLCH 3 (sgk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ế nào là văn miêu t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ia một số cho một tí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hông làm bài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làm nhanh vẫn làm bài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s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Trần thành lậ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đứ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ết ơn thày c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một tích cho một s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hông làm bài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làm nhanh vẫn làm bài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ùng câu hỏi vào mục đích khá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nêu được 1 số tình huống có thể dùng câu hỏi vào MĐ khác bài tập 3 phần L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nêu được 1 số tình huống có thể dùng câu hỏi vào MĐ khác BT 3 phần L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u tạo bài văn miêu tả đồ vậ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ểm điểm tuần 14- Phương hướng tuần 15 – SH Độ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N</w:t>
      </w:r>
      <w:r>
        <w:rPr>
          <w:rFonts w:cs=".VnTime" w:ascii=".VnTime" w:hAnsi=".VnTime"/>
        </w:rPr>
        <w:t>gµy .........th¸ng.........n¨m .................</w:t>
      </w:r>
    </w:p>
    <w:p>
      <w:pPr>
        <w:pStyle w:val="Normal"/>
        <w:spacing w:lineRule="exact" w:line="360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BGH ký duyÖt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TUẦN 15</w:t>
      </w:r>
      <w:r>
        <w:rPr>
          <w:b/>
        </w:rPr>
        <w:t xml:space="preserve"> </w:t>
      </w:r>
      <w:r>
        <w:rPr/>
        <w:t>(Từ ngày 05/12/2011 đến 09/12/2011)</w:t>
      </w:r>
    </w:p>
    <w:tbl>
      <w:tblPr>
        <w:tblW w:w="1552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122"/>
        <w:gridCol w:w="630"/>
        <w:gridCol w:w="4045"/>
        <w:gridCol w:w="3179"/>
        <w:gridCol w:w="3179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, chuẩn KTKN của B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 phù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t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thiết bị DH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ia hai số tận cùng là các chữ số 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bài 2/b; bài 3/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2/b; bài 3/b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nh diều tuổi th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t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e – viết: Cánh diều tuổi thơ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.c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iết kiệm nướ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ĐSX của người dân ở ĐBBB (Tiếp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Chia cho số có hai chữ s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hông làm bài 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 làm nhanh vẫn làm bài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RVT: Trò chơi đồ chơ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.C đã nghe, đã đọc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ó thể k/c trong sgk hoặc nghe giáo viên kể lại .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ó thể k/c trong sgk hoặc nghe giáo viên kể lại 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V(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viế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i 15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DNG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cho số có 2 chữ số (Tiếp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bài 2; bài 3/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3/b; bỏ bài 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Tuổi ngự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TLCH 5 (sgk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khá, giỏi TLCH 5 (sgk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uyện tập miêu tả đồ vậ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uyện tậ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bài 2/a; bài 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3; bỏ bài 2/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s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Trần và việc đắp đ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ết ơn thày c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cho số có 2 chữ số (Tiếp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bài 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àm nhanh vẫn làm bài 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ữ phép lịch sự khi đặt câu hỏi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sv-SE"/>
              </w:rPr>
              <w:t>Quan sát đồ vậ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ểm điểm tuần 15- Phương hướng tuần 16 – SH Đội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N</w:t>
      </w:r>
      <w:r>
        <w:rPr>
          <w:rFonts w:cs=".VnTime" w:ascii=".VnTime" w:hAnsi=".VnTime"/>
        </w:rPr>
        <w:t>gµy .........th¸ng.........n¨m .................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BGH ký duyÖt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TUẦN 16</w:t>
      </w:r>
      <w:r>
        <w:rPr>
          <w:b/>
        </w:rPr>
        <w:t xml:space="preserve"> </w:t>
      </w:r>
      <w:r>
        <w:rPr/>
        <w:t>(Từ ngày 12/12/2011 đến 16/12/2011)</w:t>
      </w:r>
    </w:p>
    <w:tbl>
      <w:tblPr>
        <w:tblW w:w="151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7"/>
        <w:gridCol w:w="1362"/>
        <w:gridCol w:w="752"/>
        <w:gridCol w:w="4407"/>
        <w:gridCol w:w="2763"/>
        <w:gridCol w:w="2211"/>
        <w:gridCol w:w="22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, chuẩn KTKN của B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 phù hợp thực t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thiết bị DH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t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.cô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T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DNG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đứ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N</w:t>
      </w:r>
      <w:r>
        <w:rPr>
          <w:rFonts w:cs=".VnTime" w:ascii=".VnTime" w:hAnsi=".VnTime"/>
        </w:rPr>
        <w:t>gµy .........th¸ng.........n¨m .................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BGH ký duyÖt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TUẦN 17</w:t>
      </w:r>
      <w:r>
        <w:rPr>
          <w:b/>
        </w:rPr>
        <w:t xml:space="preserve"> </w:t>
      </w:r>
      <w:r>
        <w:rPr/>
        <w:t>(Từ ngày 19/12/2011 đến 23/12/2011)</w:t>
      </w:r>
    </w:p>
    <w:tbl>
      <w:tblPr>
        <w:tblW w:w="151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7"/>
        <w:gridCol w:w="1362"/>
        <w:gridCol w:w="752"/>
        <w:gridCol w:w="4407"/>
        <w:gridCol w:w="2763"/>
        <w:gridCol w:w="2211"/>
        <w:gridCol w:w="22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, chuẩn KTKN của B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 phù hợp thực t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thiết bị DH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t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.cô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T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DNG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đứ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N</w:t>
      </w:r>
      <w:r>
        <w:rPr>
          <w:rFonts w:cs=".VnTime" w:ascii=".VnTime" w:hAnsi=".VnTime"/>
        </w:rPr>
        <w:t>gµy .........th¸ng.........n¨m .................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BGH ký duyÖt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TUẦN 18</w:t>
      </w:r>
      <w:r>
        <w:rPr>
          <w:b/>
        </w:rPr>
        <w:t xml:space="preserve"> </w:t>
      </w:r>
      <w:r>
        <w:rPr/>
        <w:t>(Từ ngày 26/12/2011 đến 30/12/2011)</w:t>
      </w:r>
    </w:p>
    <w:tbl>
      <w:tblPr>
        <w:tblW w:w="151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7"/>
        <w:gridCol w:w="1362"/>
        <w:gridCol w:w="752"/>
        <w:gridCol w:w="4407"/>
        <w:gridCol w:w="2763"/>
        <w:gridCol w:w="2211"/>
        <w:gridCol w:w="22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, chuẩn KTKN của B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điều chỉnh phù hợp thực t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thiết bị DH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t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.cô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T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DNG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đ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đứ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N</w:t>
      </w:r>
      <w:r>
        <w:rPr>
          <w:rFonts w:cs=".VnTime" w:ascii=".VnTime" w:hAnsi=".VnTime"/>
        </w:rPr>
        <w:t>gµy .........th¸ng.........n¨m .................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BGH ký duyÖt</w:t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0:00Z</dcterms:created>
  <dc:creator>User</dc:creator>
  <dc:description/>
  <cp:keywords/>
  <dc:language>en-US</dc:language>
  <cp:lastModifiedBy>User</cp:lastModifiedBy>
  <cp:lastPrinted>2011-11-14T17:12:00Z</cp:lastPrinted>
  <dcterms:modified xsi:type="dcterms:W3CDTF">2011-12-05T14:05:00Z</dcterms:modified>
  <cp:revision>12</cp:revision>
  <dc:subject/>
  <dc:title>KẾ HOẠCH DẠY HỌC (THEO HƯỚNG ĐIỀU CHỈNH ) – NĂM HỌC: 2011 – 2012</dc:title>
</cp:coreProperties>
</file>